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企业用工情况调查问卷</w:t>
      </w:r>
    </w:p>
    <w:p>
      <w:pPr>
        <w:pStyle w:val="Normal"/>
        <w:rPr>
          <w:rFonts w:ascii="仿宋_GB2312" w:hAnsi="仿宋_GB2312" w:eastAsia="仿宋_GB2312" w:cs="华文中宋;宋体"/>
          <w:sz w:val="24"/>
          <w:szCs w:val="44"/>
        </w:rPr>
      </w:pPr>
      <w:r>
        <w:rPr>
          <w:rFonts w:eastAsia="仿宋_GB2312" w:cs="华文中宋;宋体" w:ascii="仿宋_GB2312" w:hAnsi="仿宋_GB2312"/>
          <w:sz w:val="24"/>
          <w:szCs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企业名称：</w:t>
      </w:r>
      <w:r>
        <w:rPr>
          <w:rFonts w:eastAsia="仿宋_GB2312"/>
          <w:sz w:val="24"/>
        </w:rPr>
        <w:t xml:space="preserve">___________________________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报时间：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___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___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企业基本情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企业类型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小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企业所属产业类别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第一产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第二产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第三产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企业所属行业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采矿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制造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建筑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批发零售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住宿餐饮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居民服务和其他服务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其他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企业用工情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截止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末，企业员工总量为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人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一季度企业共计划招聘</w:t>
      </w: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人，其中：管理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人，技术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人，普通工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人，就业困难人员或残疾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拟招聘员工年龄段：管理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岁以下，技术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岁以下，普通工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岁以下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拟招聘员工的工资福利待遇水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工资待遇（实际到手平均工资）：管理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，技术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，普通工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社保参保情况（已参保险种在括号内填有、未参保填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养老保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医疗保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失业保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工伤保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生育保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企业是否提供住宿：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员工工作时间：管理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技术类人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，普通工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天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员工是否有固定休息日：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：有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：无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有：固定休息日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9"/>
        <w:snapToGrid w:val="false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_Style 1"/>
    <w:basedOn w:val="Normal"/>
    <w:qFormat/>
    <w:pPr>
      <w:ind w:firstLine="420"/>
    </w:pPr>
    <w:rPr>
      <w:szCs w:val="2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Opmapdotsleft">
    <w:name w:val="op_mapdots_left"/>
    <w:basedOn w:val="Normal"/>
    <w:qFormat/>
    <w:pPr>
      <w:jc w:val="lef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7:00Z</dcterms:created>
  <dc:creator>u/qilihua/戚丽华</dc:creator>
  <dc:description/>
  <dc:language>en-US</dc:language>
  <cp:lastModifiedBy>Administrator</cp:lastModifiedBy>
  <cp:lastPrinted>2017-12-19T14:25:00Z</cp:lastPrinted>
  <dcterms:modified xsi:type="dcterms:W3CDTF">2017-12-27T01:16:16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